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ab/>
        <w:t xml:space="preserve">Загад ад </w:t>
      </w:r>
      <w:r>
        <w:rPr>
          <w:rFonts w:cs="Times New Roman" w:ascii="Times New Roman" w:hAnsi="Times New Roman"/>
          <w:sz w:val="28"/>
          <w:szCs w:val="28"/>
          <w:lang w:val="ru-RU"/>
        </w:rPr>
        <w:t>20.11.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lang w:val="en-US"/>
        </w:rPr>
        <w:t>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11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 Свабодн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месніку дырэктара п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вучаль</w:t>
      </w:r>
      <w:r>
        <w:rPr>
          <w:rFonts w:cs="Times New Roman" w:ascii="Times New Roman" w:hAnsi="Times New Roman"/>
          <w:b/>
          <w:sz w:val="32"/>
          <w:szCs w:val="32"/>
        </w:rPr>
        <w:t>най рабо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А</w:t>
      </w:r>
      <w:r>
        <w:rPr>
          <w:rFonts w:cs="Times New Roman" w:ascii="Times New Roman" w:hAnsi="Times New Roman"/>
          <w:b/>
          <w:sz w:val="28"/>
          <w:szCs w:val="28"/>
        </w:rPr>
        <w:t>гульныя палажэ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адзеная інструкцыя распрацавана на аснове выпуска 28 АКДП “Пасады службоўцаў, працуючых у адукацыі”, зацверджанага пастановай Міністэрства працы Рэспублікі Беларусь ад 28.04.2001 г. № 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меснік дырэктара па навучальнай рабоце Установы прызначаецца і вызваляецца з пасады дырэктарам Установы з ліку асобаў, якія маюць вышэйшую педагагічную адукацыю ці вышэйшую адукацыю і сертыфікат аб праходжанні інтэграванага курсу псіхолага-педагагічнай падрыхтоўкі, сертыфікат аб праходжанні курсу кіраўнічай дзейнасц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ыяд адпачынку ці часавай непрацаздольнасці намесніка дырэктара па навучальнай рабоце яго абавязкі могуць быць ускладзены на намесніка дырэктара па навучальна-вытворчай рабоце, або на намесніка дырэктара па выхаваўчай рабоце ці настаўніка з ліку найбольш дасведчаных педагогаў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меснік дырэктара па навучальнай рабоце падпарадкоўваецца непасрэдна дырэктару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 сваёй дзейнасці намеснік дырэктара па навучальнай рабоце карыстаецца Канстытуцыяй і законамі Рэспублікі Беларусь, указамі і дэкрэтамі Прэзідэнта Рэспублікі Беларусь, нарматыўнымі актамі Урада і Міністэрства адукацыі, правіламі і нормамі аховы працы, тэхнікі бяспекі, патрабаваннямі правілаў пажарнай, дарожнай і электрабяспекі, а таксама Статутам і іншымі лакальнымі прававымі актамі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Намеснік дырэктара па навучальнай рабоце выконвае Канвенцыю ААН і Закон Рэспублікі Беларусь аб правах дзіця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Павінен ведаць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адаўчыя акты Рэспублікі Беларусь і нарматыўна-прававыя дакументы па пытаннях адукацыі, і абароны правоў вучняў, арганізацыі навучальнага працэ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анізацыю і кіраванне адукацыйным працэ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эорыю і методыку навучання, вучэбныя планы і праграм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ку, агульную і ўзроставую псіхалогію, фізіялогію дзяцей і падлеткаў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вы працоўнага заканадаўства, правілы і нормы аховы прац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Функцы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ўнымі накірункамі дзейнасці намесніка дырэктара па навучальнай рабоце з'яўляюц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Арганізацыя навучальнага працэсу ва Установе, кіраўніцтва ім і кантроль развіцця гэтага працэ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Метадычнае кіраўніцтва педагагічным калекты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Забеспячэнне рэжыму выканання нормаў і правілаў тэхнікі бяспекі ў адукацыйным працэ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лужбовыя абавязк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іруе арганізацыяй навучальнага працэсу, забяспечвае поўнае і якаснае выкананне вучэбных планаў і праграм, ажыццяўляе кантроль вынікаў працы педагагічнага калектыва, узроўня ведаў вучня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Ажыццяўляе бягучае і перспектыўнае планаванне дзейнасці педагагічнага калектыву Установы, аказвае дапамогу педагагічным работнікам у падрыхтоўцы вучэбна-праграмнай дакументацыі, правядзенні заняткаў і пазакласных мерапрыемств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Бярэ ўдзел у рабоце па падборы і расстаноўцы кадраў, усталяванню аб'ёму іх навучальнай нагрузкі, складае расклад вучэбных занятк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Арганізуе работу па павышэнню кваліфікацыі, самаадукацыі і вучобе педагагічных работнікаў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Ажыццяўляе кіраўніцтва работай настаўнікаў, загадчыка бібліятэкай, інжынера-праграміста, лабарантаў. Забяспечвае стварэнне неабходных умоў для іх высокапрадукцыйнай працы. Арганізуе іхні ўдзел у эксперыментальнай і інавацыйнай рабоце Уста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рганізуе метадычную работу педагагічнага калектыва, ажыццяўляе кіраўніцтва забеспячэннем вучэбных кабінетаў навучальнай і навучальна-метадычнай літаратурай, сучаснымі сродкамі навуч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Аналізуе вынікі вучэбнай працы педагагічнага калектыва, арганізуе работу па вывучэнні перадавога педагагічнага досведу, садзейнічае яго ўкараненню ў навучальны працэс, інфармуе педагагічных работнікаў аб новых формах і метадах навучальнай работы, новых педагагічных тэхналогі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Арганізуе работу па прыёму і выпуску вучняў, падрыхтоўцы і правядзенню экзаменаў, кантрольных работ, падрыхтоўцы іх да ўдзелу ў прадметных конкурсах і алімпія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рганізуе дзейнасць школьнага навуковага тавары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рганізуе падрыхтоўку вучняў да працягу вучобы ў іншых адукацыйных  установах, іх прафесійнае самавызначэнне і працаўладкава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Арганізуе і кантралюе працу па падрыхтоўцы паседжанняў педагагічнага савета Установы, кантралюе выкананне іх рашэння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Арганізуе работу факультатываўных, стымулюючых і падтрымліваючых заняткаў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рганізуе  інтэграванае навучанне вучня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Нясе адказнасць за жыццё і здароўе вучняў пад час арганізацыі навучальнага працэсу, забяспечвае для іх бяспечныя знаходжання ва Установе. Ажыццяўляе кантроль вучэбнай нагрузкі вучняў і выканання патрабаванняў па арганізацыі навучальнага працэсу, правілаў і нормаў аховы пра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Забяспечвае ўсталяванне сувязяў са сваякамі вучняў і грамадскасцю па пытаннях арганізацыі навучальнага працэ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Ажыццяўляе адміністрацыйнае дзяжурства паводле графіка. Забяспечвае арганізацыю адукацыйнага працэсу і працэсу жыццязабеспячэння вучняў пад час адміністрацыйнага дяжурства ў адпаведнасці з графікам у выходныя, святочныя дні і вячэрні час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7.</w:t>
        <w:tab/>
        <w:t>Ажыццяўляе куратарства выкладання навучальных прадметаў і факультатыўных заняткаў, якія не ўваходзяць у кампетэцыю намеснікаў дырэктара па выхаваўчай і навучальна-вытворчай рабо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Ажыццяўляе кантроль вядзення навучальнай дакументацыі, забяспечвае своечасовую падрыхтоўку  ўлікавай і справаздачнай дакументацы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Нясе адказнасць за арганізацыю харчавання ва Уста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З’яўляецца старшынёй камісій па арганізацыі работы па экспертызе вартасці дакументаў і падрыхтоўцы іх да перадачы на ведамаснае захоўванне, па прызначэнню дапамогі па лістах непрацаздольна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ясе адказнасць за вучэбна-метадычнае і матэрыяльна-тэхнічнае забеспячэнне адукацыйнага працэсу ў сектары навучальнай падрыхтоўкі (прадметныя кабінеты, рэсурсны цэнтр, лабаранцкія і інш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21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афармленне</w:t>
      </w:r>
      <w:r>
        <w:rPr>
          <w:rFonts w:cs="Times New Roman" w:ascii="Times New Roman" w:hAnsi="Times New Roman"/>
          <w:sz w:val="28"/>
          <w:szCs w:val="28"/>
        </w:rPr>
        <w:t xml:space="preserve"> агульнашкольной дакументацыі арганізацыйна-педагагічных мерапрыемстваў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2. Нясе адказнасць за захаванне санітарна-гігіенічных нормаў пры арганізацыі вучэбнага працэсу, а таксама ў вучэбным корпусе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вае за эстэтычнае афармленне вучэбнага корпуса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23. Адказвае за выкананне Дырэктывы Прэзідэнта Рэспублікі Беларусь </w:t>
      </w:r>
      <w:r>
        <w:rPr>
          <w:rStyle w:val="Number"/>
          <w:rFonts w:cs="Times New Roman" w:ascii="Times New Roman" w:hAnsi="Times New Roman"/>
          <w:sz w:val="28"/>
          <w:szCs w:val="28"/>
          <w:lang w:val="be-BY"/>
        </w:rPr>
        <w:t>№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 </w:t>
      </w:r>
      <w:r>
        <w:rPr>
          <w:rStyle w:val="Datepr"/>
          <w:rFonts w:cs="Times New Roman" w:ascii="Times New Roman" w:hAnsi="Times New Roman"/>
          <w:sz w:val="28"/>
          <w:szCs w:val="28"/>
          <w:lang w:val="be-BY"/>
        </w:rPr>
        <w:t>27 снежня 2006г. “Аб мерах па працягу дэбюракратызацыі дзяржаўнага апарата”</w:t>
      </w:r>
      <w:r>
        <w:rPr>
          <w:rStyle w:val="Number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работу з насельніцтвам па прынцыпе "Адно акно"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4. Нясе адказнасць за здачу справаў, уваходзячых у сваю кампетэнцыю, ажыццяўляе кантроль вядзення наменклатуры справаў ва Уста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5. Нясе адказнасць за захаванне тэхнікі бяспекі і ахову працы педработнікаў  і вучняў падчас арганізацыі  вучэбнага працэсу і вядзенне дакументацыі па тэхніцы бяспекі і ахове працы сярод настаўнікаў, загадчыка бібліятэкай, лабарантаў, інжынера-прагра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6. Вядзе ўлік рабочага часу настаўнікаў, музычнага кіраўніка, лабарантаў, інжынера-праграміста, загадчыка бібліятэкай і арганізатара пазаўрочнай работы па фіз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7. Ажыццяўляе дзейнасць па супрацоўніцтву з дабрачыннымі арганізацыямі, установамі і прадпрыемствамі з мэтай умацавання матэрыяльнай базы Устано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  <w:tab/>
        <w:t>Прав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навучальнай рабоце мае права ў межах сваёй кампетэнцы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ысутнічаць на занятках, якія праводзяцца з вучнямі (без права ўваходзіць у клас пасля пачатку заняткаў без экстранай неабходнасці і рабіць заўвагі педагогу на працягу заняткаў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аваць абавязковыя для выканання распараджэнні непасрэдна падпарадкаваным работні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рыцягваць да дысцыплінарнай адказнасці вучняў за правіны, якія дэзарганізуюць навучальны працэс, у парадку, усталяваным Статутам Установы і Правіламі паводзінаў вучняў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Уносіць у неабходных выпадках часовыя змены ў расклад заняткаў, адмяняць заняткі, часова аб'ядноўваць групы ў класы для правядзення сумесных заняткаў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Адказнасц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выкананне ці неналежнае выкананне без паважлівых прычын Статута і Правілаў унутранага працоўнага распарадку, распараджэнняў дырэктара і іншых лакальных нарматыўных актаў, службовых абавязкаў, усталяваных дадзенай інструкцыяй, у тым ліку за невыкарыстанне прадастаўленых правоў, намеснік дырэктара па навучальнай рабоце нясе дысцыплінарную адказнасць у парадку, вызначаным працоўным заканадаўствам. За грубае парушэнне працоўных абавязкаў у якасці дысцыплінарнага пакарання можа быць ужыта звальне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 ўжыванне, у тым ліку аднаразовае, метадаў выхавання, злучаных з фізічным і (ці) псіхічным гвалтам над асобай вучня, а таксама здзясненне іншай амаральнай правіны намеснік дырэктара па навучальнай рабоце можа быць вызвалены ад займаемай пасады ў адпаведнасці з працоўным заканадаўств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 парушэнне правілаў пажарнай бяспекі, аховы працы, санітарна-гігіенічных правілаў навучальнага працэсу намеснік дырэктара па навучальнай рабоце прыцягваецца да адміністрацыйнай адказнасці ў парадку і ў выпадках, прадугледжаных адміністрацыйны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 вінаватае прычыненне Установе ці ўдзельнікам адукацыйнага працэсу матэрыяльных ці фінансавых стратаў ў сувязі з выкананнем (невыкананнем) сваіх службовых абавязкаў намеснік дырэктара па навучальнай рабоце нясе матэрыяльную адказнасць у парадку і ў межах, усталяваных працоўным і (ці) грамадзянскі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Узаемаадносіны. Сувязі па рабо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навучальнай рабо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ацуе ў рэжыме ненармаванага рабочага дня па графіку, складзенаму зыходзячы з 40-гадзіннага рабочага тыдня і зацверджанаму дырэктар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астойна плануе сваю работу на кожны навучальны год і кожную навучальную чвэрць. План работы прадастаўляецца дырэктару на зацвярджэнне не пазней пяці дзён з пачатку планаванага перыя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Здае дырэктару пісьмовыя справы па сваей дзейнасці ў аб'ёме не больш за пяць машынапісных старонак на працягу дзесяці дзён па заканчэнні кожнай навучальнай чвэр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Атрымлівае ад дырэктара Установы інфармацыю нарматыўна-прававога і арганізацыйна-метадычнага характару, знаёміцца пад роспіс з адпаведнымі дакумент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Візуе загады дырэктара Установы па пытаннях арганізацыі навучальнага працэ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Сістэматычна абменьваецца інфармацыяй па пытаннях, якія ўваходзяць у яго кампетэнцыю, з педагагічнымі работнікамі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Праходзіць інструктаж па ахове працы, тэхніцы бяспекі, вытворчай санітарыі і пажарнай бяспе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 "__" _____ 2016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іс, ініцыялы і  прозвішча, 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134" w:right="6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Admin</dc:creator>
  <dc:description/>
  <dc:language>en-US</dc:language>
  <cp:lastModifiedBy>User</cp:lastModifiedBy>
  <dcterms:modified xsi:type="dcterms:W3CDTF">2017-10-06T12:56:00Z</dcterms:modified>
  <cp:revision>2</cp:revision>
  <dc:subject/>
  <dc:title/>
</cp:coreProperties>
</file>